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Nr XXXVII/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esji  Rady Gminy w dniu 27 stycznia  2014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sję otworzył i obrady prowadził Przewodniczący Rady Gminy Jerzy Śnieżek. Stwierdził prawomocność obrad – obecnych na sesji było 10 radnych. Powitał przybyłych na sesję radnych, sołtysów, zaproszonych gości  -  według listy obecności ,która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anowi załącznik do protokołu oraz mieszkańców wsi Blizne przysiółek Czarna Górk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Rady odczytał proponowany porządek obrad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 przedstawiał się następując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yjęcie protokołu  XXXV i  XXXVI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z realizacji  uchwał i wniosków  z XXXV, XXXVI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851" w:hanging="36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o pracy Wójta  Gminy  oraz  o działaniach inwestycyjnych gminy od XXXV sesji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Podjęcie uchwał i wysłuchanie opinii komisji  w sprawie:  </w:t>
      </w:r>
    </w:p>
    <w:p>
      <w:pPr>
        <w:pStyle w:val="Normal"/>
        <w:widowControl w:val="false"/>
        <w:spacing w:lineRule="auto" w:line="240" w:before="0" w:after="0"/>
        <w:ind w:left="786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uchwalenia budżetu gminy  na 2014rok.</w:t>
      </w:r>
    </w:p>
    <w:p>
      <w:pPr>
        <w:pStyle w:val="Akapitzlis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lenia wieloletniej prognozy finansowej</w:t>
      </w:r>
    </w:p>
    <w:p>
      <w:pPr>
        <w:pStyle w:val="Akapitzlis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a planu pracy stałych Komisji  Rady Gminy na 2014 rok</w:t>
      </w:r>
    </w:p>
    <w:p>
      <w:pPr>
        <w:pStyle w:val="Akapitzlis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olnień od podatku od nieruchomości dla przedsiębiorców  w ramach  pomocy  de minimis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o pracy komisji w sprawach nie dotyczących uchwał 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Zapytania i interpelacje radn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Odpowiedzi na zapytania i interpelacj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Wolne wnioski i informacj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Zakończenie sesji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Ad.2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ójt -złożył wniosek o zmianę  porządku obrad w związku z przybyciem mieszkańców wsi Blizne przysiółek  Czarna Górka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zaproponował aby wprowadzić  punkt 3 - Sprawy różne, a wszystkie pozostałe punkty poczynając od 3 punktu  przesuwają się o jeden w dół.   Przew. Rady  poddał pod głosowanie zaproponowany porządek obrad  – który jednogłośnie został przegłosowany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szkańcy przysiółka Czarna Górka wsi Blizne wnioskują o wykonanie drogi do ich domów i posesji .Sprawa tej drogi zbyt długo się ciągnie trwa to już 10 lat, zgłaszają do Pana Radnego , do Urzędu .Stwierdzają, ze traktuje się ich jak drugą kategorię i zawsze kończy się obietnicami  . Tą drogą do swoich posesji dojeżdża   około 37 mieszkańców samochodami.  Proszą Radę Gminy  o wsparcie i pomoc w  wykonaniu  tej drogi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 odpowiedział, że nie ma złej woli z naszej strony .Własnością gminy jest dwie dziewiąte tej powierzchni ,pozostały grunt nie jest uregulowany.  Mapa do celów projektowych jest zrobiona i częściowa dokumentacja, pozostały grunt  wymaga zgody wszystkich właścicieli działek ,a tego jest brak. Ponadto poinformował mieszkańców ,aby rozmawiać pomiędzy sobą i się dogadać, pracownik z Urzędu Gminy był kilkakrotnie u osoby ,która nie wyraża zgody prowadząc rozmowy . Następna sprawa to zabezpieczenie środków finansowych na ten cel . Na następną sesję będzie udzielona informacja jak zakończona jest  sprawa  konfliktowa z osobą  , która nie wyraża zgod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. Rady – zwrócił się, aby ustalić konkretnie do kiedy to ma być zrobione , lub przenieść drogę w innym kierunku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adny Kudła Bolesław – powiedział,  że Radny Stefan Mroczka kilkakrotnie zwracał się w sprawie tej drogi, jednak na pewnym odcinku pojawiły się problem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Pająk Stanisław – stwierdził, że wszyscy Radni popierają Radnego Moczkę, który zawsze zwraca się o wykonanie tej drogi. Zaproponował, że może jest możliwość odkupienia tego odcinka od tej osoby, która nie wyraża zgody na drogę  a  wszyscy Radni z Bliznego poprą kredyt na wykonanie tej drogi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Prejsnar Jan – odniósł się do wypowiedzi informując, że środki na tą drogę były, był z jednej strony problem to  brak zgody. Jednak  z nieuporządkowanym stanem prawnym nic się nie da zrobić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Rady – poinformował, że wykonanie drogi na Zagrodę trwało bardzo długo, ale w końcu zrealizowano, a droga na Czarna Górkę po pewnym czasie dojdzie do skutku . Na następnej sesji Wójt udzieli odpowiedzi co w tym kierunku zostało  zrobion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adny Prejsnar Jan – zaapelował do Wójta , aby pracownik urzędu rozmawiał z osobą, która nie wyraża zgody,  ponieważ ze strony Urzędu można więcej zyska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Rady zapytał  czy są uwagi do protokołu z XXXV i XXXVI  sesji – nikt nie zgłaszał uwa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Rady zapytał czy są uwagi do informacji z realizacji uchwał i wniosków  - nikt nie zgłaszał  uwa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Rady zapytał czy są pytania , uwagi do informacji o pracy Wójta Gminy oraz o działaniach inwestycyjnych gminy - nikt nie zgłaszał  uwa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7.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wspólnego posiedzenia Komisji Jan  Preisnar przedstawił opinię Komisji w sprawie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uchwalenia budżetu gminy  na 2014 rok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Komisja stwierdziła, że budżet jest bardzo trudny , subwencja oświatowa jest mniejsza w związku z czym wypracowano pewne oszczędności poprzez zmiany w organizacji oświaty. Jest potrzeba w Urzędzie Gminy stworzyć zespół do obsługi księgowej  wszystkich szkół i przedszkoli 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Komisja zapoznała się z pismem z Gminnego Ośrodka Pomocy Społecznej o zwiększenie środków- ustalono, że zwiększa się o 20 tys. na dofinansowanie dożywiania  ,ponieważ liczba  uczniów w szkołach  zmniejszyła się o 31 oraz      79 tys. na uruchomienie etatów w nowej części budynku dla psychologa i pedagoga w GOPS . Komisja  wnioskowała o  18 tys. na zabytki parafialne w Jasienicy     i  Bliznem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Wniosek o zabezpieczenie środków  na remont szkoły w Bliznem nie został wprowadzony  zostanie rozpatrzony jeżeli będą oszczędności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ustala, że subwencję oświatową dzielić na ucznia na poszczególne szkoły,  a z tej subwencji 3 % pomniejsza się i przeznacza na szkołę w Woli Jasienickiej. Przewodniczący Komisji powiedział, że musi być wprowadzone szereg oszczędności jest to dobre rozwiązanie i jest to ostateczny podział . Ponadto poinformował, że wprowadzamy oszczędności poprzez rezygnacje z placów fitnes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 Rady podziękował za przedstawienie opinii Komisj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dny Kudła Bolesław – zapytał Wójta jaki jest wynik rozeznania w sprawie termomodernizacji budynku Agronomówki, ponieważ jest zapis w budżecie. Stwierdził, że  musi być na to kredyt ,a to może zaczekać 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–odpowiedział, że nie udało mu się spotkać z Dyrektorem jeżeli będzie spotkanie w tej sprawie to będzie  odpowiedź  .Natomiast w sprawie rezygnacji z placów fitness stwierdził, że  może pochopnie nie rezygnować ,pojawiły się propozycje aby rozważyć organizacje fitness na terenie  Jasienicy gdzie organizuje się  przy Szkole Podstawowej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Dyrektor ZS w Orzechówce zapytała o komórkę oświatową, która ma obsługiwać księgowość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. Komisji odpowiedział, że jest zgoda na utworzenie komórki księgowej, aby wszystkie szkoły były rozliczane równomiernie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Dyrektor  ZS w Jasienicy Rosielnej przedstawiła, że była nadzieja  na wykonanie placu fitness , ponieważ plac zabaw jest ubogi , altanka bardzo by się przydała , a rodzice też pytają czy będzie plac fitness  . Mamy nadzieję, że będzie to zrealizowane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. Rady – odpowiedział, że budżet jest bardzo napięty i z czegoś trzeba zrezygnowa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dny Kudła Bolesław  - poinformował ,że kwota wstępna modernizacji wynosiła 80 tys. została zmniejszona do 62 tys. jest to zadanie nieplanowane , mamy zadania do wykonania pierwszoplanowe  to kanalizacja i oświetlenie 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. Rady – zapytał Panią Kierownik GOPS  czy w ramach przyznanych środków będą w całości zabezpieczone wszystkie zdania 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nik GOSP -   odpowiedziała, że w piśmie, które skierowała do Wójta był wskazany brak na realizacje zadań w wysokości  170 tys.  Na dożywianie 20  tys. jest za mało ,będzie to skutkowało tym ,że trzeba będzie dokładać z własnych środków. Etaty psychologa i pedagoga muszą być uruchomione przed 28 luty 2014 r.    Przekazanie budynku w zarząd to też są koszty ,zgłaszała ten problem do Wójta i Pani Skarbnik 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na Barska Beata – zapytała jaka była umowa czy chodzi  o 7pełnych  etatów , czy jest to 7 osób na niepełne etaty .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nik GOPS – odpowiedziała, że chodzi tu o 7 etatów 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- poinformował, że cały cykl przekazywania zadań  świadczenia rodzinne , stypendia były w kierunku tworzenia etatów  w ramach projektu .Środki zostały zabezpieczone w budżecie takie jakie były wnioskowane przez  Kierownik GOPS. Brakowało na utworzenie 2 etatów, co zostało zabezpieczone w budżecie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Skarbnik   - poinformowała, że w rozdziale opieka społeczna zabezpieczona została kwota jaka była zawnioskowana 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 Rady- zapytał czy temat projektu  będzie zakończony . Zapytał Panią Kierownik GOPS czy wystarczy środków na uruchomienie 2 etatów .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erownik GOPS – poinformowała , że projekt zakładał 7 stanowisk  pracy, asystent rodziny na dzień dzisiejszy funkcjonuje , pomoc administracyjna funkcjonuje, druga pomoc administracyjna do obsługi stypendiów szkolnych także funkcjonuje. Na stanowisko  asystenta rodziny brakuje 20 tys.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 Rady – powiedział, że reasumując na funkcjonowanie  GOPS zachodzi potrzeba  dołożyć 20 tys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Mroczka Stefan – powiedział, że etaty przeszły z Urzędu  Gminy razem ze świadczeniami rodzinnymi 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nik GOSP – poinformowała, że pracownicy 2 etatów obsługujący świadczenia rodzinne opłacane są w pełni z otrzymywanej dotacji 3 % 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. Rady – zapytał czy Rada dołoży 20 tys. dla GOPS 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. Komisji Jan Prejsnar – stwierdził, że sprawy te nie powinny być rozstrzygane pomiędzy Przewodniczącym Rady,  Wójtem , a Kierownikiem GOPS  . Zwrócił się do Wójta czy przesunie  środki do GOPS  na funkcjonowanie etatu  z  urzędu  gminy        19 tys. na   GOPS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ójt – poinformował, że  złoży autopoprawkę , 19 tys. przesuniemy z Urzędu Gminy kosztem zmniejszenia robót remontowych na GOPS 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. Rady zapytał czy są pytania do projektu uchwały budżetowej – nie było. Przewodniczący  Rady zwrócił uwagę, aby Pani Kierownik GOPS była w komisji opiniującej przyjmowanie osób w ramach organizowanych robót interwencyjnych 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– poinformował, że są uzgodnienia z każdym samorządem ,sołtysi poszczególnych miejscowości typują  osoby, które są zatrudniane 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 Rady – przedstawił opinię Regionalnej Izby Obrachunkowej w sprawie opinii projektu uchwały budżetowej gminy na 2014 rok 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odczytał projekt  uchwały budżetowej zapytał czy są uwagi – nie było i poddał pod głosowanie –Uchwała Nr XXXVII/299/2014 została podjęta w głosowaniu jawnym ,zwykłą większością głosów tj. 10 głosów za- jednogłośnie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ogłosił 10 minutową przerwę w obradach 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po przerwie wznowił obrady  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7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wspólnego posiedzenia Komisji Jan  Preisnar przedstawił opinię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sji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w  sprawie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wieloletniej prognozy finansowej  - opinia Komisji pozytywna 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 Rady przedstawił uchwałę  Regionalnej Izby Obrachunkowej w Rzeszowie w sprawie opinii do projektu uchwały w sprawie wieloletniej prognozy finansowej Gminy Jasienica Rosielna na lata 2014 – 2025  - opinia pozytywna 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odczytał projekt  uchwały  zapytał czy są uwagi – nie było  poddał pod głosowanie –Uchwała Nr XXXVII/300/2014 została podjęta w głosowaniu jawnym ,zwykłą większością głosów tj. 10 głosów za- jednogłośnie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7.3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wspólnego posiedzenia Komisji Jan  Preisnar przedstawił opinię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sji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w  sprawie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rzyjęcia planu pracy stałych Komisji Rady Gminy na 2014 rok   - opinia Komisji pozytywna . 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odczytał projekt  uchwały  zapytał czy są uwagi – nie było  poddał pod głosowanie –Uchwała Nr XXXVII/301/2014 została podjęta w głosowaniu jawnym ,zwykłą większością głosów tj. 10 głosów za- jednogłośnie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7.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wspólnego posiedzenia Komisji Jan  Preisnar przedstawił opinię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sji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w  sprawie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zwolnień od podatku od nieruchomości dla przedsiębiorców w ramach pomocy de minimis    - opinia Komisji pozytywna . 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odczytał projekt  uchwały  zapytał czy są uwagi – nie było  poddał pod głosowanie –Uchwała Nr XXXVII/302/2014 została podjęta w głosowaniu jawnym ,zwykłą większością głosów tj. 10 głosów za- jednogłośnie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8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posiedzenia połączonych składów Komisji Budżetu oraz Komisji Oświaty Pan Jan Prejsnar  przedstawił informację o pracy Komisji , która odbyła się  7 stycznia  2014r. i  20 stycznia 2014 r. Omówił  planowane zmiany w szkołach od 1 września 2014 r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zapytał czy są zapytania do pracy Komisji – nie było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Rady zapytał czy są zapytania i interpelacje radnych – nie było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Woźniacki Jacek – wnioskował o zabezpieczenie kwoty w wysokości 55 tys. na poszerzenie i wymianę pokrycia dachowego  na budynku OSP w Woli Jasienickiej .Poprosił o poparcie wniosku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łtys Krzysik Henryk –  poprosił o pomoc i poparcie tego wniosku , wyjaśniając, że konieczne jest wykonanie poszerzenia dachu na budynku OSP,  ponieważ wykonanie nowej elewacji na budynku poszła by na marne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łtys Szarek Tadeusz – poruszył sprawę zatrudniania osób bezrobotnych wyjaśniając, że do tej pory z Panią  Kierownik GOPS wyłaniane są osoby do zatrudnienia , które składają podania do Sekretarz . Niezależnie od tego Sekretarz współpracuje z Powiatowym Urzędem Pracy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Kudła Bolesław -  poprosił Wójta o uruchomienie  sprawy podziału działki przy Agronomówce ,informując, że  warunki zabudowy już są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Pająk  Stanisław – powiedział, że jeżeli rozpoczęło się termomodernizację budynku OSP w Woli Jasienickiej  to należy zrobić wszystko , aby to dokończyć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Komisji Prejsnar Jan – powiedział, aby dojść do porozumienia ze strażą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łtys Krzysik Henryk – stwierdził, że straż finansowo nie  pomoże, ponieważ nie ma z czego 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Rady – zapytał czy ten budynek będzie przynosił dochody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Woźniacki Jacek – powiedział, że były obawy co do termomodernizacji budynku ale na pewno wzrośnie atrakcyjność tego  budynku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ójt – poinformował, że w ramach projektu nie można było przewidzieć przedłużenia dachu oraz wymiany pokrycia dachowego .Nie ma wolnych środków  w budżecie trzeba zaciągnąć kredyt w miesiącu maju 2014 r. wykonawca nie wejdzie na elewację bo trzeba zacząć od dachu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nadto przedstawił, że pojawiły się wnioski od mieszkańców w sprawie odśnieżania , aby pozwolić na wydłużenie odśnieżania do końca zabudowań. Następnie  przedstawił podziękowanie od Prezydenta Rzeczypospolitej za udział w czytaniu Aleksandra Fredry, które odbyło się na terenie gminy 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ny Kudła Bolesław –powiedział , że definitywnie wyłączyć Agronomówkę  z termomodernizacji ,a wydatki przeznaczyć na rzecz remontów dró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yrektor ZS w Jasienicy Rosielnej – powiedziała, że bardzo wnikliwie szuka się oszczędności , jednak nic się nie kupuje, nie inwestuje się na pomoce naukowe. Poziom nauczania nie spada, należy dokładnie analizować  informacje ,są duże osiągnięcia w różnych konkursach . Stwierdziła , że nie widzi oszczędności w organizowaniu referatu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yrektor ZS w Orzechówce – zapytała  na jakiej zasadzie będzie tworzony referat  czy przyjdą etaty czy osoby, co roku są  oszczędności dostosujemy się i znowu się burzy , są to  oszczędności  nie do końca 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Pająk Stanisław – stwierdził, że nie wynika to z niechęci Rady , dzieci jest coraz mniej, etaty  w oświacie  się rozrosły  .Dla dobra środowiska powoli trzeba ograniczać i oszczędza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– zwrócił się do Pani Dyrektor ZS w Jasienicy Rosielnej , że jest przeciwna tworzeniu referatu do obsługi księgowości,  stwierdzając, że będzie prowadzony nadzór finansowy szkół w sposób jednakowy dla wszystkich szkół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Kudła Bolesław – powiedział, że program naprawczy może stosować Wójt, który przedstawił, główna sprawą jest to aby komunikacja informacji była rzetelna.     Za całą sprawę obwinia się nas  bo nie dajemy pieniędzy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ójt  - przedstawił statystyki dotyczące urodzeń dzieci, że  jest coraz mniej, a zaplecza szkół są bardzo dobrze wyposażone ,boiska sportowe, orliki  zostały zrobione termomodernizacje budynków szkolnych  , były zaciągane kredyty ,było to najważniejsze , a teraz w tych obiektach pojawia się coraz mniej dzieci .Przy tych zmianach  będą stałe zasady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Rady – zapytał czy są pytania – nie było . Zapytał Panią Skarbnik czy zakład budżetowy ZWIK odprowadza podatek VAT ,czy od dotacji odprowadza podatek VAT. Czy gmina może odliczyć VAT od inwestycji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ni Skarbnik – wyjaśniła , że ZWIK  dotację otrzymuje brutto, odprowadza podatek VAT, jest podatek VAT  naliczony i należny . Gmina nie może odliczyć podatku VAT od inwestycji , tylko przez zakład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.11.</w:t>
      </w:r>
    </w:p>
    <w:p>
      <w:pPr>
        <w:pStyle w:val="Akapitzlist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jc w:val="both"/>
        <w:rPr/>
      </w:pPr>
      <w:r>
        <w:rPr>
          <w:sz w:val="28"/>
          <w:szCs w:val="28"/>
        </w:rPr>
        <w:t>Przewodniczący Rady  stwierdził, że porządek obrad został wyczerpany i ogłosił zakończenie sesji – godz. 17.4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tokołowała: A F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protokołu jest nagranie dźwiękowe na nośnik cyfr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6:00Z</dcterms:created>
  <dc:creator>LENOVO USER</dc:creator>
  <dc:description/>
  <cp:keywords/>
  <dc:language>en-US</dc:language>
  <cp:lastModifiedBy>LENOVO USER</cp:lastModifiedBy>
  <dcterms:modified xsi:type="dcterms:W3CDTF">2014-02-20T14:56:00Z</dcterms:modified>
  <cp:revision>2</cp:revision>
  <dc:subject/>
  <dc:title/>
</cp:coreProperties>
</file>